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ดำเนินการประเมินผลการปฏิบัติราชการ รอบ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( 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>เ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30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cs="TH SarabunIT๙" w:ascii="TH SarabunIT๙" w:hAnsi="TH SarabunIT๙"/>
          <w:b/>
          <w:bCs/>
        </w:rPr>
        <w:t>. 56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ดำเนินการประเมินผลการปฏิบัติราชการดังกล่าวเป็นไปด้วยความเรียบร้อย  จึงขอ</w:t>
      </w:r>
      <w:r>
        <w:rPr>
          <w:rFonts w:ascii="TH SarabunIT๙" w:hAnsi="TH SarabunIT๙" w:cs="TH SarabunIT๙"/>
        </w:rPr>
        <w:t>ซักซ้อมแนวทางในการดำเนินการตามประกาศฉบับใหม่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ศึกษาแนวทางการประเมินตามประกาศที่แนบมาพร้อม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ณะกรรมการได้ศึกษาแนวทาง วิเคราะห์ตัวชี้วัดและค่าเป้าหมาย ถ่ายทอดตัวชี้วัด ได้กำหนดตัวชี้วัดแล้ว  จึงจัดส่งเพื่อให้ข้าราชการได้รับทราบ</w:t>
      </w:r>
    </w:p>
    <w:p>
      <w:pPr>
        <w:pStyle w:val="Normal"/>
        <w:ind w:right="-4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าราชการ  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และจัดส่งตัวชี้วัดของตนเองตามหัวข้อที่คณะกรรมการกำหน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โดยให้จัดส่งเป็น แบบ ปผ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     ลงลายมือชื่อเริ่มรอบการประเมิน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4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ครบรอบการประเมิน  จัดส่ง</w:t>
      </w:r>
      <w:r>
        <w:rPr>
          <w:rFonts w:ascii="TH SarabunIT๙" w:hAnsi="TH SarabunIT๙" w:cs="TH SarabunIT๙"/>
        </w:rPr>
        <w:t xml:space="preserve">แบ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ผ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 – 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ใช้</w:t>
      </w:r>
      <w:r>
        <w:rPr>
          <w:rFonts w:ascii="TH SarabunIT๙" w:hAnsi="TH SarabunIT๙" w:cs="TH SarabunIT๙"/>
        </w:rPr>
        <w:t>แบบ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ที่จังหวัดกำหน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เหมือน</w:t>
      </w:r>
      <w:r>
        <w:rPr>
          <w:rFonts w:ascii="TH SarabunIT๙" w:hAnsi="TH SarabunIT๙" w:cs="TH SarabunIT๙"/>
        </w:rPr>
        <w:t>รอบที่ผ่านม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งให้จังหวัด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 ภายในวันที่ 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6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260" w:right="56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ถ่ายทอดตัวชี้วัดสำหรับข้าราชการที่ปฏิบัติงานที่  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ที่จะนำไปใส่ไว้ในแบบ ปผ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เลือกตามหัวข้อที่ตนเองรับผิด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องผู้รับการถ่ายทอดจาก ทจ</w:t>
      </w:r>
      <w:r>
        <w:rPr>
          <w:rFonts w:cs="TH SarabunIT๙" w:ascii="TH SarabunIT๙" w:hAnsi="TH SarabunIT๙"/>
        </w:rPr>
        <w:t>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68"/>
        <w:gridCol w:w="1844"/>
        <w:gridCol w:w="4614"/>
        <w:gridCol w:w="1589"/>
        <w:gridCol w:w="1578"/>
        <w:gridCol w:w="1485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ตามระดับค่าเป้าหมาย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การถ่ายท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 ท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 xml:space="preserve">งานบริหารทั่วไปร้อยละของการเข้ารับหนังสือราชการของจังหวัดผ่านระบบสำนักงานอิเล็กทรอนิกส์ </w:t>
            </w:r>
            <w:r>
              <w:rPr>
                <w:rFonts w:cs="TH SarabunIT๙" w:ascii="TH SarabunIT๙" w:hAnsi="TH SarabunIT๙"/>
                <w:szCs w:val="24"/>
              </w:rPr>
              <w:t>E-OFF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 xml:space="preserve">80  </w:t>
            </w:r>
            <w:r>
              <w:rPr>
                <w:rFonts w:ascii="TH SarabunIT๙" w:hAnsi="TH SarabunIT๙" w:cs="TH SarabunIT๙"/>
                <w:szCs w:val="24"/>
              </w:rPr>
              <w:t>ขึ้นไ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าม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หล้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กลุ่มงานมาตรฐานการบริหารงานบุคคลส่วนท้องถิ่น ร้อยละของเรื่องที่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่งเข้าระเบียบวาระการประชุมเพื่อให้  กท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แพร่ และ  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แพร่ พิจารณา ซึ่งจังหวัดสามารถนำเข้าระเบียบวาระแล้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ั้งหมด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กลุ่มงานส่งเสริมและพัฒนาท้องถิ่น  ร้อยละของเรื่องที่ 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ัดส่งเพื่อเข้าประชุมคณะกรรมการการกระจายอำนาจให้แก่องค์กรปกครองส่วนท้องถิ่น  ซึ่งจังหวัดสามารถนำเข้าระเบียบวาระแล้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บอย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จน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4 </w:t>
            </w:r>
            <w:r>
              <w:rPr>
                <w:rFonts w:ascii="TH SarabunIT๙" w:hAnsi="TH SarabunIT๙" w:cs="TH SarabunIT๙"/>
                <w:szCs w:val="24"/>
              </w:rPr>
              <w:t>กลุ่มงานกฎหมายระเบียบและเรื่องร้องทุกข์  ร้อยละ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ที่สามารถตรวจสอบข้อบัญญัติ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ทศบัญญัติ  เพื่อเสนอให้  ผว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อนุมัติได้ภายในกำหนดระยะเวลา  </w:t>
            </w:r>
            <w:r>
              <w:rPr>
                <w:rFonts w:cs="TH SarabunIT๙" w:ascii="TH SarabunIT๙" w:hAnsi="TH SarabunIT๙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ตรี</w:t>
            </w:r>
            <w:r>
              <w:rPr>
                <w:rFonts w:cs="TH SarabunIT๙" w:ascii="TH SarabunIT๙" w:hAnsi="TH SarabunIT๙"/>
              </w:rPr>
              <w:t xml:space="preserve">,  </w:t>
            </w:r>
            <w:r>
              <w:rPr>
                <w:rFonts w:ascii="TH SarabunIT๙" w:hAnsi="TH SarabunIT๙" w:cs="TH SarabunIT๙"/>
              </w:rPr>
              <w:t xml:space="preserve">นก </w:t>
            </w:r>
            <w:r>
              <w:rPr>
                <w:rFonts w:ascii="TH SarabunIT๙" w:hAnsi="TH SarabunIT๙" w:cs="TH SarabunIT๙"/>
              </w:rPr>
              <w:t>โสกิต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5 </w:t>
            </w:r>
            <w:r>
              <w:rPr>
                <w:rFonts w:ascii="TH SarabunIT๙" w:hAnsi="TH SarabunIT๙" w:cs="TH SarabunIT๙"/>
                <w:szCs w:val="24"/>
              </w:rPr>
              <w:t>กลุ่มงานการเงินบัญชีและการตรวจสอบ  ร้อยละของ  การตรวจแนะนำการปฏิบัติงานขององค์กรปกครองส่วนท้องถิ่นตามแผนการตรวจสอ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งินทั้งหมด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สำเร็จของการเบิกจ่ายเงินงบประมาณรอบ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 xml:space="preserve">96  </w:t>
            </w:r>
            <w:r>
              <w:rPr>
                <w:rFonts w:ascii="TH SarabunIT๙" w:hAnsi="TH SarabunIT๙" w:cs="TH SarabunIT๙"/>
                <w:szCs w:val="24"/>
              </w:rPr>
              <w:t>ขึ้นไ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เงิน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ร้อยละของเทศบาลและองค์การบริหารส่วนตำบลนำแผนชุมชนสู่การพัฒนาท้องถิ่นได้ตามเกณฑ์ที่กำหน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จน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 xml:space="preserve">ร้อยละที่เพิ่มขึ้นของการจัดเก็บรายได้ในส่วนที่องค์กรปกครองส่วนท้องถิ่นจัดเก็บเอ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เปรียบเทียบกับปี </w:t>
            </w:r>
            <w:r>
              <w:rPr>
                <w:rFonts w:cs="TH SarabunIT๙" w:ascii="TH SarabunIT๙" w:hAnsi="TH SarabunIT๙"/>
                <w:szCs w:val="24"/>
              </w:rPr>
              <w:t>2554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จริย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 xml:space="preserve">องค์การบริหารส่วนจังหวั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มายถึง  ภาษี น้ำมัน ยาสูบ  ค่าธรรมเนียมจากผู้พักในโรงแร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 xml:space="preserve">เทศบาล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มายถึง ภาษีโรงเรือนและที่ดิน ภาษีป้าย และภาษีบำรุงท้องที่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Cs w:val="24"/>
              </w:rPr>
              <w:t xml:space="preserve">องค์การบริหารส่วนตำบล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มายถึง ภาษีโรงเรือนและที่ดิน ภาษีป้าย และภาษีบำรุงท้องที่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ร้อยละขององค์กรปกครองส่วนท้องถิ่นที่ผ่านเกณฑ์การประเมินมาตรฐานการปฏิบัติราชกา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จน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1 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จังหวั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szCs w:val="24"/>
              </w:rPr>
              <w:t xml:space="preserve">เทศบาล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3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ร้อยละเฉลี่ยถ่วงน้ำหนัก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ที่มีการดำเนินการจัดทำแผนที่ภาษีและทะเบียนทรัพย์สินตามแนวทางที่กรมส่งเสริมการปกครองท้องถิ่นกำหน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จริย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1 </w:t>
            </w:r>
            <w:r>
              <w:rPr>
                <w:rFonts w:ascii="TH SarabunIT๙" w:hAnsi="TH SarabunIT๙" w:cs="TH SarabunIT๙"/>
                <w:szCs w:val="24"/>
              </w:rPr>
              <w:t>ร้อยละ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ลุ่มที่</w:t>
            </w:r>
            <w:r>
              <w:rPr>
                <w:rFonts w:cs="TH SarabunIT๙" w:ascii="TH SarabunIT๙" w:hAnsi="TH SarabunIT๙"/>
                <w:szCs w:val="24"/>
              </w:rPr>
              <w:t>1 (</w:t>
            </w:r>
            <w:r>
              <w:rPr>
                <w:rFonts w:ascii="TH SarabunIT๙" w:hAnsi="TH SarabunIT๙" w:cs="TH SarabunIT๙"/>
                <w:szCs w:val="24"/>
              </w:rPr>
              <w:t>กลุ่มที่ยังไม่ได้ดำเนินการ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ที่สามารถดำเนินการจัดทำโครงการฯ และแต่งตั้งเจ้าหน้าที่ เสร็จเรียบร้อ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2 </w:t>
            </w:r>
            <w:r>
              <w:rPr>
                <w:rFonts w:ascii="TH SarabunIT๙" w:hAnsi="TH SarabunIT๙" w:cs="TH SarabunIT๙"/>
                <w:szCs w:val="24"/>
              </w:rPr>
              <w:t>ร้อยละ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Cs w:val="24"/>
              </w:rPr>
              <w:t>2.1 (</w:t>
            </w:r>
            <w:r>
              <w:rPr>
                <w:rFonts w:ascii="TH SarabunIT๙" w:hAnsi="TH SarabunIT๙" w:cs="TH SarabunIT๙"/>
                <w:szCs w:val="24"/>
              </w:rPr>
              <w:t>กลุ่มที่จัดทำโครงการฯ และแต่งตั้งเจ้าหน้าที่เรียบร้อยแล้ว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ที่ได้มีหนังสือประสานงานขอคัดลอกขอคัดสำเนาเอกสารที่ดินแล้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3  </w:t>
            </w:r>
            <w:r>
              <w:rPr>
                <w:rFonts w:ascii="TH SarabunIT๙" w:hAnsi="TH SarabunIT๙" w:cs="TH SarabunIT๙"/>
                <w:szCs w:val="24"/>
              </w:rPr>
              <w:t>ร้อยละ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Cs w:val="24"/>
              </w:rPr>
              <w:t>2.1 (</w:t>
            </w:r>
            <w:r>
              <w:rPr>
                <w:rFonts w:ascii="TH SarabunIT๙" w:hAnsi="TH SarabunIT๙" w:cs="TH SarabunIT๙"/>
                <w:szCs w:val="24"/>
              </w:rPr>
              <w:t>กลุ่มที่จัดทำโครงการฯ และแต่งตั้งเจ้าหน้าที่เรียบร้อยแล้ว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ที่ได้มีการถ่ายระวางเสร็จเรียบร้อยแล้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4 </w:t>
            </w:r>
            <w:r>
              <w:rPr>
                <w:rFonts w:ascii="TH SarabunIT๙" w:hAnsi="TH SarabunIT๙" w:cs="TH SarabunIT๙"/>
                <w:szCs w:val="24"/>
              </w:rPr>
              <w:t>ร้อยละ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Cs w:val="24"/>
              </w:rPr>
              <w:t>2.1 (</w:t>
            </w:r>
            <w:r>
              <w:rPr>
                <w:rFonts w:ascii="TH SarabunIT๙" w:hAnsi="TH SarabunIT๙" w:cs="TH SarabunIT๙"/>
                <w:szCs w:val="24"/>
              </w:rPr>
              <w:t>กลุ่มที่จัดทำโครงการฯ และแต่งตั้งเจ้าหน้าที่ เรียบร้อยแล้ว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ที่ได้มีการถ่ายข้อมูลที่ดินจากแฟ้มสาระบบเสร็จเรียบร้อยแล้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5 </w:t>
            </w:r>
            <w:r>
              <w:rPr>
                <w:rFonts w:ascii="TH SarabunIT๙" w:hAnsi="TH SarabunIT๙" w:cs="TH SarabunIT๙"/>
                <w:szCs w:val="24"/>
              </w:rPr>
              <w:t>ร้อยละ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Cs w:val="24"/>
              </w:rPr>
              <w:t>2.2 (</w:t>
            </w:r>
            <w:r>
              <w:rPr>
                <w:rFonts w:ascii="TH SarabunIT๙" w:hAnsi="TH SarabunIT๙" w:cs="TH SarabunIT๙"/>
                <w:szCs w:val="24"/>
              </w:rPr>
              <w:t>กลุ่มที่ดำเนินการจัดทแผนที่แม่บท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ที่ได้จัดทำแผนที่แม่บทเฉพาะมีข้อมูลระวางที่ดินได้แล้วเสร็จตามที่กำหนดไว้ในโครงการ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6 </w:t>
            </w:r>
            <w:r>
              <w:rPr>
                <w:rFonts w:ascii="TH SarabunIT๙" w:hAnsi="TH SarabunIT๙" w:cs="TH SarabunIT๙"/>
                <w:szCs w:val="24"/>
              </w:rPr>
              <w:t>ร้อยละ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Cs w:val="24"/>
              </w:rPr>
              <w:t>2.3 (</w:t>
            </w:r>
            <w:r>
              <w:rPr>
                <w:rFonts w:ascii="TH SarabunIT๙" w:hAnsi="TH SarabunIT๙" w:cs="TH SarabunIT๙"/>
                <w:szCs w:val="24"/>
              </w:rPr>
              <w:t>กลุ่มที่ดำเนินการคัดลอกข้อมูลที่ดิ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ที่ได้มีการคัดลอกรายละเอียดข้อมุลที่ดินลงในแบบสำรวจข้อมูลที่ดิ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</w:t>
            </w:r>
            <w:r>
              <w:rPr>
                <w:rFonts w:cs="TH SarabunIT๙" w:ascii="TH SarabunIT๙" w:hAnsi="TH SarabunIT๙"/>
                <w:szCs w:val="24"/>
              </w:rPr>
              <w:t>.1)</w:t>
            </w:r>
            <w:r>
              <w:rPr>
                <w:rFonts w:ascii="TH SarabunIT๙" w:hAnsi="TH SarabunIT๙" w:cs="TH SarabunIT๙"/>
                <w:szCs w:val="24"/>
              </w:rPr>
              <w:t>ได้แล้วเสร็จตามที่กำหนดไว้ในโครงการ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7 </w:t>
            </w:r>
            <w:r>
              <w:rPr>
                <w:rFonts w:ascii="TH SarabunIT๙" w:hAnsi="TH SarabunIT๙" w:cs="TH SarabunIT๙"/>
                <w:szCs w:val="24"/>
              </w:rPr>
              <w:t>ร้อยละ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Cs w:val="24"/>
              </w:rPr>
              <w:t>2.4 (</w:t>
            </w:r>
            <w:r>
              <w:rPr>
                <w:rFonts w:ascii="TH SarabunIT๙" w:hAnsi="TH SarabunIT๙" w:cs="TH SarabunIT๙"/>
                <w:szCs w:val="24"/>
              </w:rPr>
              <w:t>กลุ่มที่ดำเนินการสำรวจข้อมูลภาคสนา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ที่ได้สำรวจข้อมูลภาคสนามได้แล้วเสร็จตามกำหนดไว้ในโครงกา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8</w:t>
            </w:r>
            <w:r>
              <w:rPr>
                <w:rFonts w:ascii="TH SarabunIT๙" w:hAnsi="TH SarabunIT๙" w:cs="TH SarabunIT๙"/>
                <w:szCs w:val="24"/>
              </w:rPr>
              <w:t>ร้อยละ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Cs w:val="24"/>
              </w:rPr>
              <w:t>3 (</w:t>
            </w:r>
            <w:r>
              <w:rPr>
                <w:rFonts w:ascii="TH SarabunIT๙" w:hAnsi="TH SarabunIT๙" w:cs="TH SarabunIT๙"/>
                <w:szCs w:val="24"/>
              </w:rPr>
              <w:t xml:space="preserve">กลุ่มที่จัดทำทะเบียนทรัพย์สิ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</w:t>
            </w:r>
            <w:r>
              <w:rPr>
                <w:rFonts w:cs="TH SarabunIT๙" w:ascii="TH SarabunIT๙" w:hAnsi="TH SarabunIT๙"/>
                <w:szCs w:val="24"/>
              </w:rPr>
              <w:t>.4)</w:t>
            </w:r>
            <w:r>
              <w:rPr>
                <w:rFonts w:ascii="TH SarabunIT๙" w:hAnsi="TH SarabunIT๙" w:cs="TH SarabunIT๙"/>
                <w:szCs w:val="24"/>
              </w:rPr>
              <w:t>และดำเนินการแล้วเสร็จ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ที่สามารถจะนำแผนที่ภาษีและทะเบียนทรัพย์สินไปใช้ในการจัดเก็บรายได้ตามแนวทางที่กำหน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. 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สนับสนุนการสร้างความร่วมมือระหว่างท้องถิ่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ทบทวนหรือจัดทำแผนปฏิบัติกา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Action Plan)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ในการสร้างความร่วมมือระหว่างท้องถิ่น โดยกรณีที่มีการทบทวนแล้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ตามแผนปฏิบัติการ </w:t>
            </w:r>
            <w:r>
              <w:rPr>
                <w:rFonts w:cs="TH SarabunIT๙" w:ascii="TH SarabunIT๙" w:hAnsi="TH SarabunIT๙"/>
                <w:szCs w:val="24"/>
              </w:rPr>
              <w:t xml:space="preserve">(Action Plan) </w:t>
            </w:r>
            <w:r>
              <w:rPr>
                <w:rFonts w:ascii="TH SarabunIT๙" w:hAnsi="TH SarabunIT๙" w:cs="TH SarabunIT๙"/>
                <w:szCs w:val="24"/>
              </w:rPr>
              <w:t>ในการสร้างความร่วมมือระหว่างท้องถิ่น ได้ครบถ้วนทุกขั้นต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ิจกรรม  และต้องมีการดำเนินการในขั้นตอนจัดทำบันทึกข้อตกลงความร่วมมือและจัดตั้งศูนย์ความร่วมมือระหว่า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้วเสร็จ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ันทึกข้อตกลงความร่วมมือและจัดตั้งศูนย์ความร่วมมือระหว่า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ตามขั้นตอ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อย่างน้อยต้องประกอบด้วย ข้อมูลตามที่กำหน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ข้อมูลเพื่อการบริหารศูนย์  และ  จัดทำข้อมูลที่เกี่ยวข้องกับผลการดำเนินงานของศูนย์ฯ อย่างน้อยต้องมีรายละเอียดตามที่กำหน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ัดส่งข้อมูลตามขั้นตอ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Cs w:val="24"/>
              </w:rPr>
              <w:t>–</w:t>
            </w:r>
            <w:r>
              <w:rPr>
                <w:rFonts w:cs="TH SarabunIT๙" w:ascii="TH SarabunIT๙" w:hAnsi="TH SarabunIT๙"/>
                <w:szCs w:val="24"/>
              </w:rPr>
              <w:t xml:space="preserve"> 4 </w:t>
            </w:r>
            <w:r>
              <w:rPr>
                <w:rFonts w:ascii="TH SarabunIT๙" w:hAnsi="TH SarabunIT๙" w:cs="TH SarabunIT๙"/>
                <w:szCs w:val="24"/>
              </w:rPr>
              <w:t>ให้ ส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ภายในวันที่  </w:t>
            </w:r>
            <w:r>
              <w:rPr>
                <w:rFonts w:cs="TH SarabunIT๙" w:ascii="TH SarabunIT๙" w:hAnsi="TH SarabunIT๙"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szCs w:val="24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Cs w:val="24"/>
              </w:rPr>
              <w:t>25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จน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szCs w:val="24"/>
              </w:rPr>
              <w:t xml:space="preserve">ระดับความสำเร็จของการดำเนินการตามแผนปฏิบัติการ </w:t>
            </w:r>
            <w:r>
              <w:rPr>
                <w:rFonts w:cs="TH SarabunIT๙" w:ascii="TH SarabunIT๙" w:hAnsi="TH SarabunIT๙"/>
                <w:szCs w:val="24"/>
              </w:rPr>
              <w:t>(Action Plan)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ในการส่งเสริมและพัมนาองคืกรปกครองส่วนท้องถิ่น 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 25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จน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1  </w:t>
            </w:r>
            <w:r>
              <w:rPr>
                <w:rFonts w:ascii="TH SarabunIT๙" w:hAnsi="TH SarabunIT๙" w:cs="TH SarabunIT๙"/>
                <w:szCs w:val="24"/>
              </w:rPr>
              <w:t xml:space="preserve">ระดับความสำเร็จของการทบทวนหรือจัดทำแผนปฏิบัติการ </w:t>
            </w:r>
            <w:r>
              <w:rPr>
                <w:rFonts w:cs="TH SarabunIT๙" w:ascii="TH SarabunIT๙" w:hAnsi="TH SarabunIT๙"/>
                <w:szCs w:val="24"/>
              </w:rPr>
              <w:t xml:space="preserve">(Action Plan) </w:t>
            </w:r>
            <w:r>
              <w:rPr>
                <w:rFonts w:ascii="TH SarabunIT๙" w:hAnsi="TH SarabunIT๙" w:cs="TH SarabunIT๙"/>
                <w:szCs w:val="24"/>
              </w:rPr>
              <w:t>ในการส่งเสริมและพัฒนาองค์กรปกครองส่วนท้องถิ่น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 25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วบรวมข้อมูลทีเกี่ยวข้องกับการส่งเสริมและพัฒนางอค์กรปกครงอส่วนท้องถิ่นในรอบ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Cs w:val="24"/>
              </w:rPr>
              <w:t>–</w:t>
            </w:r>
            <w:r>
              <w:rPr>
                <w:rFonts w:cs="TH SarabunIT๙" w:ascii="TH SarabunIT๙" w:hAnsi="TH SarabunIT๙"/>
                <w:szCs w:val="24"/>
              </w:rPr>
              <w:t xml:space="preserve"> 2 </w:t>
            </w:r>
            <w:r>
              <w:rPr>
                <w:rFonts w:ascii="TH SarabunIT๙" w:hAnsi="TH SarabunIT๙" w:cs="TH SarabunIT๙"/>
                <w:szCs w:val="24"/>
              </w:rPr>
              <w:t xml:space="preserve">ปีที่ผ่านมาก และวิเคราห์ตามแบบฟอร์มรายงานตัวชี้วดที่ </w:t>
            </w:r>
            <w:r>
              <w:rPr>
                <w:rFonts w:cs="TH SarabunIT๙" w:ascii="TH SarabunIT๙" w:hAnsi="TH SarabunIT๙"/>
                <w:szCs w:val="24"/>
              </w:rPr>
              <w:t xml:space="preserve">8.1  </w:t>
            </w:r>
            <w:r>
              <w:rPr>
                <w:rFonts w:ascii="TH SarabunIT๙" w:hAnsi="TH SarabunIT๙" w:cs="TH SarabunIT๙"/>
                <w:szCs w:val="24"/>
              </w:rPr>
              <w:t>ของ ส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แล้วเสร็จครบถ้ว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ำข้อมูลผลการวเคราะห์ฯ ตามขั้นตอ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มาจัดทำข้อเสนอแนวทางในการส่งเสริมฯ  ทั้ง  </w:t>
            </w:r>
            <w:r>
              <w:rPr>
                <w:rFonts w:cs="TH SarabunIT๙" w:ascii="TH SarabunIT๙" w:hAnsi="TH SarabunIT๙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Cs w:val="24"/>
              </w:rPr>
              <w:t>ด้าน  ฯลฯ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นำข้อมูลเสนอแนวทางในการส่งเสริมและพัฒนา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ตามข้อ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มาจัดทำแผน ปฏิบัติการ </w:t>
            </w:r>
            <w:r>
              <w:rPr>
                <w:rFonts w:cs="TH SarabunIT๙" w:ascii="TH SarabunIT๙" w:hAnsi="TH SarabunIT๙"/>
                <w:szCs w:val="24"/>
              </w:rPr>
              <w:t>(Action Plan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 xml:space="preserve">56  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ครบทั้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ด้า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ัดส่งแผนปฏิบัติการ </w:t>
            </w:r>
            <w:r>
              <w:rPr>
                <w:rFonts w:cs="TH SarabunIT๙" w:ascii="TH SarabunIT๙" w:hAnsi="TH SarabunIT๙"/>
                <w:szCs w:val="24"/>
              </w:rPr>
              <w:t>(Action Plan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ในการส่งเสริมและพัฒนาองค์กรปกครอง่สวนท้องถิ่น  ประจำปี </w:t>
            </w:r>
            <w:r>
              <w:rPr>
                <w:rFonts w:cs="TH SarabunIT๙" w:ascii="TH SarabunIT๙" w:hAnsi="TH SarabunIT๙"/>
                <w:szCs w:val="24"/>
              </w:rPr>
              <w:t xml:space="preserve">56 </w:t>
            </w:r>
            <w:r>
              <w:rPr>
                <w:rFonts w:ascii="TH SarabunIT๙" w:hAnsi="TH SarabunIT๙" w:cs="TH SarabunIT๙"/>
                <w:szCs w:val="24"/>
              </w:rPr>
              <w:t xml:space="preserve">ที่ได้ดำเนินการแล้วให้ ตามขั้นตอ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Cs w:val="24"/>
              </w:rPr>
              <w:t>–</w:t>
            </w:r>
            <w:r>
              <w:rPr>
                <w:rFonts w:cs="TH SarabunIT๙" w:ascii="TH SarabunIT๙" w:hAnsi="TH SarabunIT๙"/>
                <w:szCs w:val="24"/>
              </w:rPr>
              <w:t xml:space="preserve"> 3 </w:t>
            </w:r>
            <w:r>
              <w:rPr>
                <w:rFonts w:ascii="TH SarabunIT๙" w:hAnsi="TH SarabunIT๙" w:cs="TH SarabunIT๙"/>
                <w:szCs w:val="24"/>
              </w:rPr>
              <w:t>ให้ ก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ภายในวันที่  </w:t>
            </w:r>
            <w:r>
              <w:rPr>
                <w:rFonts w:cs="TH SarabunIT๙" w:ascii="TH SarabunIT๙" w:hAnsi="TH SarabunIT๙"/>
                <w:szCs w:val="24"/>
              </w:rPr>
              <w:t xml:space="preserve">28  </w:t>
            </w: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ัดส่งแผนปฏิบัติการ </w:t>
            </w:r>
            <w:r>
              <w:rPr>
                <w:rFonts w:cs="TH SarabunIT๙" w:ascii="TH SarabunIT๙" w:hAnsi="TH SarabunIT๙"/>
                <w:szCs w:val="24"/>
              </w:rPr>
              <w:t>(Action Plan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ในการส่งเสริมและพัฒนาองค์กรปกครอง่สวนท้องถิ่น  ประจำปี </w:t>
            </w:r>
            <w:r>
              <w:rPr>
                <w:rFonts w:cs="TH SarabunIT๙" w:ascii="TH SarabunIT๙" w:hAnsi="TH SarabunIT๙"/>
                <w:szCs w:val="24"/>
              </w:rPr>
              <w:t xml:space="preserve">56 </w:t>
            </w:r>
            <w:r>
              <w:rPr>
                <w:rFonts w:ascii="TH SarabunIT๙" w:hAnsi="TH SarabunIT๙" w:cs="TH SarabunIT๙"/>
                <w:szCs w:val="24"/>
              </w:rPr>
              <w:t xml:space="preserve">ที่ได้ดำเนินการแล้วให้ ตามขั้นตอ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Cs w:val="24"/>
              </w:rPr>
              <w:t>–</w:t>
            </w:r>
            <w:r>
              <w:rPr>
                <w:rFonts w:cs="TH SarabunIT๙" w:ascii="TH SarabunIT๙" w:hAnsi="TH SarabunIT๙"/>
                <w:szCs w:val="24"/>
              </w:rPr>
              <w:t xml:space="preserve"> 3 </w:t>
            </w:r>
            <w:r>
              <w:rPr>
                <w:rFonts w:ascii="TH SarabunIT๙" w:hAnsi="TH SarabunIT๙" w:cs="TH SarabunIT๙"/>
                <w:szCs w:val="24"/>
              </w:rPr>
              <w:t>ให้ ก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ภายในวันที่  </w:t>
            </w:r>
            <w:r>
              <w:rPr>
                <w:rFonts w:cs="TH SarabunIT๙" w:ascii="TH SarabunIT๙" w:hAnsi="TH SarabunIT๙"/>
                <w:szCs w:val="24"/>
              </w:rPr>
              <w:t xml:space="preserve">28  </w:t>
            </w: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2.1 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ในการดำเนินการตาม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กิจกรรมตามแผนปฏิบัติการฯ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ด้านการจัดทำแผนพัฒนา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2.2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ในการดำเนินการตาม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กิจกรรมตามแผนปฏิบัติการฯ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ด้านการบริหารงานบุคคล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2.3 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ในการดำเนินการตาม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ิจกรรมตามแผนปฏิบัติการฯ ด้านการเงิน การคลั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2.4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ในการดำเนินการตามโครง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ิจกรรมตามแผนปฏิบัติการฯ ด้านการบริหารจัด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3.1  </w:t>
            </w:r>
            <w:r>
              <w:rPr>
                <w:rFonts w:ascii="TH SarabunIT๙" w:hAnsi="TH SarabunIT๙" w:cs="TH SarabunIT๙"/>
                <w:szCs w:val="24"/>
              </w:rPr>
              <w:t xml:space="preserve">ระดับความสำเร็จในการบรรลุเป้าหมายผลลัพธ์ตามแผนปฏิบัติการฯ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ด้านการจัดทำแผนพัฒนา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3.2  </w:t>
            </w:r>
            <w:r>
              <w:rPr>
                <w:rFonts w:ascii="TH SarabunIT๙" w:hAnsi="TH SarabunIT๙" w:cs="TH SarabunIT๙"/>
                <w:szCs w:val="24"/>
              </w:rPr>
              <w:t xml:space="preserve">ระดับความสำเร็จในการบรรลุเป้าหมายผลลัพธ์ตามแผนปฏิบัติการฯ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ด้านการบริหารงานบุคคล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3.3 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ในการบรรลุเป้าหมายผลลัพธ์ตามแผนปฏิบัติการฯ ด้านการเงิน การคลั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3.4 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ในการบรรลุเป้าหมายผลลัพธ์ตามแผนปฏิบัติการฯ ด้านการบริหารจัด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Cs w:val="24"/>
              </w:rPr>
              <w:t xml:space="preserve">ระดับความสำเร็จของการดำเนินการตามแผนปฏิบัติการ </w:t>
            </w:r>
            <w:r>
              <w:rPr>
                <w:rFonts w:cs="TH SarabunIT๙" w:ascii="TH SarabunIT๙" w:hAnsi="TH SarabunIT๙"/>
                <w:szCs w:val="24"/>
              </w:rPr>
              <w:t>(Action Plan)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ในการสำรวจความต้องการของผู้รับบริการและผู้มีส่วนได้ส่วนเสียของสำนักงานส่งเสริมการปกครองท้องถิ่นจังหวั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จน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1 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สำรวจความต้องการของผู้รับบริกา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ทบทวนหรือจัดทำแผนปฏิบัติการ </w:t>
            </w:r>
            <w:r>
              <w:rPr>
                <w:rFonts w:cs="TH SarabunIT๙" w:ascii="TH SarabunIT๙" w:hAnsi="TH SarabunIT๙"/>
                <w:szCs w:val="24"/>
              </w:rPr>
              <w:t>(Action Plan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ในการสำรวจความต้องการของผู้รับบริการของ สถ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หรือ แบบสำรวจฯ ตามแบบฟอร์มรายงาน ส่งให้ ก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ในวนที่  </w:t>
            </w:r>
            <w:r>
              <w:rPr>
                <w:rFonts w:cs="TH SarabunIT๙" w:ascii="TH SarabunIT๙" w:hAnsi="TH SarabunIT๙"/>
                <w:szCs w:val="24"/>
              </w:rPr>
              <w:t xml:space="preserve">28  </w:t>
            </w: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แจกแบบสำรวจฯ หรือดำเนินการสัมภาษณ์และการรวบรวมข้อมูล และจัดทำรายงานผลการสำรวจจัดทำรายงานผลการสำรวจความต้องการของผู้รับบริการ  ประกอบด้วยข้อมูลตามที่กรมฯ กำหน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ในรายงานผลตามข้อ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>ให้  สถ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นำข้อมูลความต้องการและผลการวิเคราะห์มาจัดทำข้อเสนอในการปรับปรุงให้สอดคล้องกับความต้องการของผู้รับบริการ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ส่งรายงานผลการสำรวจความต้องการของผู้รับบริการ ซึ่งมีข้อมูลตามขั้นตอ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-4  </w:t>
            </w:r>
            <w:r>
              <w:rPr>
                <w:rFonts w:ascii="TH SarabunIT๙" w:hAnsi="TH SarabunIT๙" w:cs="TH SarabunIT๙"/>
                <w:szCs w:val="24"/>
              </w:rPr>
              <w:t>ให้ ก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ภายในวันที่ 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2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สำรวจความต้องการของผู้มีส่วนได้ส่วนเสี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ทบทวนหรือจัดทำแผนปฏิบัติการ </w:t>
            </w:r>
            <w:r>
              <w:rPr>
                <w:rFonts w:cs="TH SarabunIT๙" w:ascii="TH SarabunIT๙" w:hAnsi="TH SarabunIT๙"/>
                <w:szCs w:val="24"/>
              </w:rPr>
              <w:t>(Action Plan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ในการสำรวจความต้องการของผู้มีส่วนได้เสียของ สถ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หรือ แบบสำรวจฯ ตามแบบฟอร์มรายงาน ส่งให้ ก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ในวนที่  </w:t>
            </w:r>
            <w:r>
              <w:rPr>
                <w:rFonts w:cs="TH SarabunIT๙" w:ascii="TH SarabunIT๙" w:hAnsi="TH SarabunIT๙"/>
                <w:szCs w:val="24"/>
              </w:rPr>
              <w:t xml:space="preserve">28  </w:t>
            </w: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แจกแบบสำรวจฯ หรือดำเนินการสัมภาษณ์และการรวบรวมข้อมูล และจัดทำรายงานผลการสำรวจจัดทำรายงานผลการสำรวจความต้องการของผู้มีส่วนได้เสีย  ประกอบด้วยข้อมูลตามที่กรมฯ กำหน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ในรายงานผลตามข้อ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>ให้  สถ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ำข้อมูลความต้องการและผลการวิเคราะห์มาจัดทำข้อเสนอในการปรับปรุงให้สอดคล้องกับความต้องการของผู้มีส่วนได้เสี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ส่งรายงานผลการสำรวจความต้องการของผู้มีส่วนได้เสีย ซึ่งมีข้อมูลตามขั้นตอ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-4  </w:t>
            </w:r>
            <w:r>
              <w:rPr>
                <w:rFonts w:ascii="TH SarabunIT๙" w:hAnsi="TH SarabunIT๙" w:cs="TH SarabunIT๙"/>
                <w:szCs w:val="24"/>
              </w:rPr>
              <w:t>ให้ ก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ภายในวันที่ 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Cs w:val="24"/>
              </w:rPr>
              <w:t>ร้อยละของเรื่องร้องเรียนที่สามารถจัดการได้ตามมาตรฐานที่กำหน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ุ่งโรจน์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มนตรี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นก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โสภิต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1 </w:t>
            </w:r>
            <w:r>
              <w:rPr>
                <w:rFonts w:ascii="TH SarabunIT๙" w:hAnsi="TH SarabunIT๙" w:cs="TH SarabunIT๙"/>
                <w:szCs w:val="24"/>
              </w:rPr>
              <w:t xml:space="preserve">ร้อยละของเรื่องร้องเรียนที่ค้างอยู่ตั้งแต่ปี </w:t>
            </w:r>
            <w:r>
              <w:rPr>
                <w:rFonts w:cs="TH SarabunIT๙" w:ascii="TH SarabunIT๙" w:hAnsi="TH SarabunIT๙"/>
                <w:szCs w:val="24"/>
              </w:rPr>
              <w:t xml:space="preserve">2540 -2548  </w:t>
            </w:r>
            <w:r>
              <w:rPr>
                <w:rFonts w:ascii="TH SarabunIT๙" w:hAnsi="TH SarabunIT๙" w:cs="TH SarabunIT๙"/>
                <w:szCs w:val="24"/>
              </w:rPr>
              <w:t>ที่สามารถดำเนินการได้ตาม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ค้างอยู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Cs w:val="24"/>
              </w:rPr>
              <w:t>–</w:t>
            </w:r>
            <w:r>
              <w:rPr>
                <w:rFonts w:cs="TH SarabunIT๙" w:ascii="TH SarabunIT๙" w:hAnsi="TH SarabunIT๙"/>
                <w:szCs w:val="24"/>
              </w:rPr>
              <w:t xml:space="preserve"> 10 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2 </w:t>
            </w:r>
            <w:r>
              <w:rPr>
                <w:rFonts w:ascii="TH SarabunIT๙" w:hAnsi="TH SarabunIT๙" w:cs="TH SarabunIT๙"/>
                <w:szCs w:val="24"/>
              </w:rPr>
              <w:t xml:space="preserve">ร้อยละของเรื่องร้องเรียนที่ค้างอยู่ตั้งแต่ปี </w:t>
            </w:r>
            <w:r>
              <w:rPr>
                <w:rFonts w:cs="TH SarabunIT๙" w:ascii="TH SarabunIT๙" w:hAnsi="TH SarabunIT๙"/>
                <w:szCs w:val="24"/>
              </w:rPr>
              <w:t xml:space="preserve">2549 -2555  </w:t>
            </w:r>
            <w:r>
              <w:rPr>
                <w:rFonts w:ascii="TH SarabunIT๙" w:hAnsi="TH SarabunIT๙" w:cs="TH SarabunIT๙"/>
                <w:szCs w:val="24"/>
              </w:rPr>
              <w:t>ที่สามารถดำเนินการได้ตาม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ค้างอยู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Cs w:val="24"/>
              </w:rPr>
              <w:t>–</w:t>
            </w:r>
            <w:r>
              <w:rPr>
                <w:rFonts w:cs="TH SarabunIT๙" w:ascii="TH SarabunIT๙" w:hAnsi="TH SarabunIT๙"/>
                <w:szCs w:val="24"/>
              </w:rPr>
              <w:t xml:space="preserve"> 10 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Cs w:val="24"/>
              </w:rPr>
              <w:t xml:space="preserve">ร้อยละของรายงานข้อมูลการสำรวจการติดตั้งระบบกล้องโทรทัพศน์วงจรปิ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CCTV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ในพื้นที่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ถจ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บันทึกข้อมูลในระบบ  </w:t>
            </w:r>
            <w:r>
              <w:rPr>
                <w:rFonts w:cs="TH SarabunIT๙" w:ascii="TH SarabunIT๙" w:hAnsi="TH SarabunIT๙"/>
                <w:szCs w:val="24"/>
              </w:rPr>
              <w:t xml:space="preserve">E – Form  </w:t>
            </w:r>
            <w:r>
              <w:rPr>
                <w:rFonts w:ascii="TH SarabunIT๙" w:hAnsi="TH SarabunIT๙" w:cs="TH SarabunIT๙"/>
                <w:szCs w:val="24"/>
              </w:rPr>
              <w:t>ตามแนวทางที่กำหน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่อ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บอย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หมายเหตุ   ข้าราชการ 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ไม่มีรายชื่อตามตัวชี้วัดที่ถ่ายทอด</w:t>
      </w:r>
      <w:r>
        <w:rPr>
          <w:rFonts w:ascii="TH SarabunIT๙" w:hAnsi="TH SarabunIT๙" w:cs="TH SarabunIT๙"/>
        </w:rPr>
        <w:t xml:space="preserve">หรือมีแต่ไม่คร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</w:rPr>
        <w:t xml:space="preserve">  ให้จัดทำตัวชี้วัดของตนเอง</w:t>
      </w:r>
      <w:r>
        <w:rPr>
          <w:rFonts w:ascii="TH SarabunIT๙" w:hAnsi="TH SarabunIT๙" w:cs="TH SarabunIT๙"/>
        </w:rPr>
        <w:t>เพิ่มให้ครบ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ตัว  </w:t>
      </w:r>
      <w:r>
        <w:rPr>
          <w:rFonts w:ascii="TH SarabunIT๙" w:hAnsi="TH SarabunIT๙" w:cs="TH SarabunIT๙"/>
        </w:rPr>
        <w:t xml:space="preserve">แต่ถ้า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ตัว  เลือกเพีย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ตัว  </w:t>
      </w:r>
      <w:r>
        <w:rPr>
          <w:rFonts w:ascii="TH SarabunIT๙" w:hAnsi="TH SarabunIT๙" w:cs="TH SarabunIT๙"/>
        </w:rPr>
        <w:t>เหมือนครั้งที่แล้วได้ หากยังทำงานเหมือนเดิมอยู่  แล้วส่งแบบ ปผ</w:t>
      </w:r>
      <w:r>
        <w:rPr>
          <w:rFonts w:cs="TH SarabunIT๙" w:ascii="TH SarabunIT๙" w:hAnsi="TH SarabunIT๙"/>
        </w:rPr>
        <w:t xml:space="preserve">. 1 – 3  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ุด   พร้อมลงลายมือชื่อ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  ในแบบ ปผ </w:t>
      </w:r>
      <w:r>
        <w:rPr>
          <w:rFonts w:cs="TH SarabunIT๙" w:ascii="TH SarabunIT๙" w:hAnsi="TH SarabunIT๙"/>
        </w:rPr>
        <w:t xml:space="preserve">1 – </w:t>
      </w:r>
      <w:r>
        <w:rPr>
          <w:rFonts w:ascii="TH SarabunIT๙" w:hAnsi="TH SarabunIT๙" w:cs="TH SarabunIT๙"/>
        </w:rPr>
        <w:t xml:space="preserve">ปผ 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อำเภ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แบบถ่ายทอดตัวชี้วัดสำหรับข้าราชการที่ปฏิบัติงานที่  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กคน  ที่จะนำไปใส่ไว้ในแบบ ปผ</w:t>
      </w:r>
      <w:r>
        <w:rPr>
          <w:rFonts w:cs="TH SarabunIT๙" w:ascii="TH SarabunIT๙" w:hAnsi="TH SarabunIT๙"/>
        </w:rPr>
        <w:t>.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8"/>
        <w:gridCol w:w="2128"/>
        <w:gridCol w:w="2128"/>
        <w:gridCol w:w="2128"/>
        <w:gridCol w:w="212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ตามระดับค่าเป้าหมา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การถ่ายทอ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ร้อยละของเทศบาลและองค์การบริหารส่วนตำบลนำแผนชุมชนสู่การพัฒนาท้องถิ่นได้ตามเกณฑ์ที่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ค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ร้อยละของ 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ที่ผ่านเกณฑ์การประเมินมาตรฐานการปฏิบัติ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ในพื้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ค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ร้อยละเฉลี่ยถ่วงน้ำหนักของ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ที่มีการดำเนินการจัดทำแผนที่ภาษีและทะเบียนทรัพย์สินตามแนวทางที่กรมส่งเสริมการปกครองท้องถิ่นกำหนด</w:t>
            </w:r>
            <w:r>
              <w:rPr>
                <w:rFonts w:ascii="TH SarabunIT๙" w:hAnsi="TH SarabunIT๙" w:cs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ซึ่ง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ในพื้นที่  ไม่น้อยกว่า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>ได้ดำเนินการดังนี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การแต่งตั้งเจ้าหน้าที่รับผิดชอบ ครบทุกแห่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ตามข้อ </w:t>
            </w:r>
            <w:r>
              <w:rPr>
                <w:rFonts w:cs="TH SarabunIT๙" w:ascii="TH SarabunIT๙" w:hAnsi="TH SarabunIT๙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Cs w:val="24"/>
              </w:rPr>
              <w:t>และมีหนังสือขอประสานงานขอคัดลอกสำเนาเอกสารที่ดิน และได้ดำเนินการคัดลอกและถ่ายข้อมูลจากแฟ้มสาระบบเสร็จเรียบร้อยแล้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ตามข้อ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ัดลอกรายละเอียดข้อมูลลงในแบบ ผท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ได้แล้วเสร็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ตามข้อ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และมีการสำรวจข้อมูลภาคสนามได้แล้วเสร็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จัดทำแผนที่ภาษีได้สำเร็จและพร้อมใช้ในการจัดเก็บรายได้ต่อไ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ค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หมายเหตุ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้าราชการ 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ัวที่วัดที่ </w:t>
      </w:r>
      <w:r>
        <w:rPr>
          <w:rFonts w:cs="TH SarabunIT๙" w:ascii="TH SarabunIT๙" w:hAnsi="TH SarabunIT๙"/>
        </w:rPr>
        <w:t xml:space="preserve">1 - 3   </w:t>
      </w:r>
      <w:r>
        <w:rPr>
          <w:rFonts w:ascii="TH SarabunIT๙" w:hAnsi="TH SarabunIT๙" w:cs="TH SarabunIT๙"/>
        </w:rPr>
        <w:t xml:space="preserve">ทำให้แล้ว  หาตัว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  </w:t>
      </w:r>
      <w:r>
        <w:rPr>
          <w:rFonts w:ascii="TH SarabunIT๙" w:hAnsi="TH SarabunIT๙" w:cs="TH SarabunIT๙"/>
        </w:rPr>
        <w:t>เพิ่มเติมเอง</w:t>
      </w:r>
      <w:r>
        <w:rPr>
          <w:rFonts w:ascii="TH SarabunIT๙" w:hAnsi="TH SarabunIT๙" w:cs="TH SarabunIT๙"/>
        </w:rPr>
        <w:t xml:space="preserve">   แล้วส่งแบบ  ปผ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ภายในวันที่ 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ุด  พร้อมลงลายมือชื่อ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 </w:t>
      </w:r>
    </w:p>
    <w:sectPr>
      <w:type w:val="nextPage"/>
      <w:pgSz w:orient="landscape" w:w="16838" w:h="11906"/>
      <w:pgMar w:left="72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1:00Z</dcterms:created>
  <dc:creator>MoZarD</dc:creator>
  <dc:description/>
  <cp:keywords/>
  <dc:language>en-US</dc:language>
  <cp:lastModifiedBy>Dell</cp:lastModifiedBy>
  <cp:lastPrinted>2013-06-17T10:19:00Z</cp:lastPrinted>
  <dcterms:modified xsi:type="dcterms:W3CDTF">2013-06-17T03:20:00Z</dcterms:modified>
  <cp:revision>24</cp:revision>
  <dc:subject/>
  <dc:title>คะแนนตามระดับค่าเป้าหมาย</dc:title>
</cp:coreProperties>
</file>